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es-CO"/>
        </w:rPr>
      </w:pPr>
      <w:r>
        <w:rPr>
          <w:rFonts w:eastAsia="Times New Roman"/>
          <w:b/>
          <w:bCs/>
          <w:sz w:val="26"/>
          <w:szCs w:val="26"/>
          <w:lang w:eastAsia="es-CO"/>
        </w:rPr>
        <w:t>Lineamientos para la formulación del informe de Empal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es-CO"/>
        </w:rPr>
        <w:t>Plan de Ordenamiento Territorial-POT- o el instrumento que correspond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es-CO"/>
        </w:rPr>
      </w:pPr>
      <w:r>
        <w:rPr>
          <w:rFonts w:eastAsia="Times New Roman"/>
          <w:b/>
          <w:bCs/>
          <w:sz w:val="26"/>
          <w:szCs w:val="26"/>
          <w:lang w:eastAsia="es-C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ivos: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/>
        <w:rPr/>
      </w:pPr>
      <w:r>
        <w:rPr/>
        <w:t>1. Hacer entrega de la Administración territorial de manera ordenada, clara y completa</w:t>
        <w:tab/>
        <w:t xml:space="preserve"> de los aspectos relacionados con el Plan de Ordenamiento Territorial (POT, PBOT o EOT</w:t>
      </w:r>
      <w:r>
        <w:rPr>
          <w:rStyle w:val="FootnoteCharacters"/>
          <w:rStyle w:val="FootnoteAnchor"/>
        </w:rPr>
        <w:footnoteReference w:id="2"/>
      </w:r>
      <w:r>
        <w:rPr/>
        <w:t>).</w:t>
      </w:r>
    </w:p>
    <w:p>
      <w:pPr>
        <w:pStyle w:val="Normal"/>
        <w:spacing w:lineRule="auto" w:line="240"/>
        <w:jc w:val="both"/>
        <w:rPr/>
      </w:pPr>
      <w:r>
        <w:rPr/>
        <w:t>2. Revisar y analizar los logros y posibles dificultades que sean posibles de corregir antes de la entrega final, de tal manera que sea una continuidad de esfuerzos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es-CO"/>
        </w:rPr>
      </w:pPr>
      <w:r>
        <w:rPr>
          <w:rFonts w:eastAsia="Times New Roman"/>
          <w:b/>
          <w:bCs/>
          <w:lang w:eastAsia="es-CO"/>
        </w:rPr>
        <w:t>Propuesta de estructura para el inform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es-CO"/>
        </w:rPr>
      </w:pPr>
      <w:r>
        <w:rPr>
          <w:rFonts w:eastAsia="Times New Roman"/>
          <w:b/>
          <w:bCs/>
          <w:lang w:eastAsia="es-CO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313"/>
      </w:tblGrid>
      <w:tr>
        <w:trPr>
          <w:trHeight w:val="423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Departamento: </w:t>
            </w:r>
            <w:r>
              <w:rPr>
                <w:rFonts w:eastAsia="Times New Roman" w:cs="Cambria" w:ascii="Cambria" w:hAnsi="Cambria"/>
                <w:bCs/>
              </w:rPr>
              <w:softHyphen/>
              <w:t>Archipiélago de san Andrés, providencia y santa catalina</w:t>
            </w:r>
            <w:r>
              <w:rPr>
                <w:rFonts w:eastAsia="Times New Roman" w:cs="Cambria" w:ascii="Cambria" w:hAnsi="Cambria"/>
                <w:b/>
                <w:bCs/>
              </w:rPr>
              <w:tab/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Municipio: </w:t>
            </w:r>
            <w:r>
              <w:rPr>
                <w:rFonts w:eastAsia="Times New Roman" w:cs="Cambria" w:ascii="Cambria" w:hAnsi="Cambria"/>
                <w:bCs/>
              </w:rPr>
              <w:t>San Andrés isla</w:t>
            </w:r>
          </w:p>
        </w:tc>
      </w:tr>
      <w:tr>
        <w:trPr>
          <w:trHeight w:val="276" w:hRule="atLeast"/>
        </w:trPr>
        <w:tc>
          <w:tcPr>
            <w:tcW w:w="9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ombre del Gobernante :AURY SOCORRO GUERRERO BOWIE</w:t>
            </w:r>
          </w:p>
        </w:tc>
      </w:tr>
      <w:tr>
        <w:trPr>
          <w:trHeight w:val="289" w:hRule="atLeast"/>
        </w:trPr>
        <w:tc>
          <w:tcPr>
            <w:tcW w:w="9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Correo electrónico: </w:t>
            </w:r>
            <w:r>
              <w:rPr>
                <w:rFonts w:eastAsia="Times New Roman" w:cs="Cambria" w:ascii="Cambria" w:hAnsi="Cambria"/>
                <w:bCs/>
              </w:rPr>
              <w:t>privada@sanandres.gov.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SPECTOS GENERALES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23" w:hRule="atLeast"/>
        </w:trPr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Seleccione el tipo de instrumento:   POT</w:t>
            </w:r>
          </w:p>
        </w:tc>
      </w:tr>
      <w:tr>
        <w:trPr>
          <w:trHeight w:val="276" w:hRule="atLeast"/>
        </w:trPr>
        <w:tc>
          <w:tcPr>
            <w:tcW w:w="9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Fecha de adopción del instrumento: </w:t>
            </w:r>
            <w:r>
              <w:rPr>
                <w:rFonts w:eastAsia="Times New Roman" w:cs="Cambria" w:ascii="Cambria" w:hAnsi="Cambria"/>
                <w:bCs/>
              </w:rPr>
              <w:t>18 de noviembre de 2013</w:t>
            </w:r>
          </w:p>
        </w:tc>
      </w:tr>
      <w:tr>
        <w:trPr>
          <w:trHeight w:val="289" w:hRule="atLeast"/>
        </w:trPr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Acto administrativo de adopción: </w:t>
            </w:r>
            <w:r>
              <w:rPr>
                <w:rFonts w:eastAsia="Times New Roman" w:cs="Cambria" w:ascii="Cambria" w:hAnsi="Cambria"/>
                <w:bCs/>
              </w:rPr>
              <w:t>Decreto 325 de 200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9"/>
        <w:gridCol w:w="2422"/>
        <w:gridCol w:w="226"/>
        <w:gridCol w:w="2275"/>
        <w:gridCol w:w="214"/>
        <w:gridCol w:w="531"/>
        <w:gridCol w:w="1678"/>
        <w:gridCol w:w="2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 de la Gestión :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eación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b-área: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-EOT-PBOT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 (+ y 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nforme de Aspectos Estratégicos para el Alcalde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Durante el período actual de gobierno, ¿se realizó algún tipo de ajuste al POT? Precise qué tipo de ajuste se adelantó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R/:No, pero actualmente se adelanta el proceso de generación de insumos técnicos para la revisión y ajustes del POT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¿Conoce en qué estado se encuentran las vigencias de los componentes de mediano y largo plazo del POT?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R/: La vigencia del mediano plazo se encuentra vencida, sin embargo la administración ha implementado algunos proyectos establecidos en el mismo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El largo plazo se encuentra en vigencia  (ejecución).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1692"/>
            </w:tblGrid>
            <w:tr>
              <w:trPr>
                <w:trHeight w:val="114" w:hRule="atLeast"/>
              </w:trPr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entury Gothic"/>
                      <w:sz w:val="23"/>
                      <w:szCs w:val="23"/>
                      <w:lang w:eastAsia="es-CO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es-CO"/>
                    </w:rPr>
                    <w:t xml:space="preserve"> </w:t>
                  </w:r>
                  <w:r>
                    <w:rPr>
                      <w:rFonts w:cs="Century Gothic"/>
                      <w:b/>
                      <w:bCs/>
                      <w:sz w:val="23"/>
                      <w:szCs w:val="23"/>
                      <w:lang w:eastAsia="es-CO"/>
                    </w:rPr>
                    <w:t>COMPONENTE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entury Gothic"/>
                      <w:sz w:val="23"/>
                      <w:szCs w:val="23"/>
                      <w:lang w:eastAsia="es-CO"/>
                    </w:rPr>
                  </w:pPr>
                  <w:r>
                    <w:rPr>
                      <w:rFonts w:cs="Century Gothic"/>
                      <w:b/>
                      <w:bCs/>
                      <w:sz w:val="23"/>
                      <w:szCs w:val="23"/>
                      <w:lang w:eastAsia="es-CO"/>
                    </w:rPr>
                    <w:t>VENCIMIENT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entury Gothic"/>
                      <w:sz w:val="23"/>
                      <w:szCs w:val="23"/>
                      <w:lang w:eastAsia="es-CO"/>
                    </w:rPr>
                  </w:pPr>
                  <w:r>
                    <w:rPr>
                      <w:rFonts w:cs="Century Gothic"/>
                      <w:sz w:val="23"/>
                      <w:szCs w:val="23"/>
                      <w:lang w:eastAsia="es-CO"/>
                    </w:rPr>
                    <w:t>Políticas y Estrategias de largo plazo –Componente General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entury Gothic"/>
                      <w:sz w:val="23"/>
                      <w:szCs w:val="23"/>
                      <w:lang w:eastAsia="es-CO"/>
                    </w:rPr>
                  </w:pPr>
                  <w:r>
                    <w:rPr>
                      <w:rFonts w:cs="Century Gothic"/>
                      <w:sz w:val="23"/>
                      <w:szCs w:val="23"/>
                      <w:lang w:eastAsia="es-CO"/>
                    </w:rPr>
                    <w:t>Diciembre2019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entury Gothic"/>
                      <w:sz w:val="23"/>
                      <w:szCs w:val="23"/>
                      <w:lang w:eastAsia="es-CO"/>
                    </w:rPr>
                  </w:pPr>
                  <w:r>
                    <w:rPr>
                      <w:rFonts w:cs="Century Gothic"/>
                      <w:sz w:val="23"/>
                      <w:szCs w:val="23"/>
                      <w:lang w:eastAsia="es-CO"/>
                    </w:rPr>
                    <w:t>Contenido Estructural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entury Gothic"/>
                      <w:sz w:val="23"/>
                      <w:szCs w:val="23"/>
                      <w:lang w:eastAsia="es-CO"/>
                    </w:rPr>
                  </w:pPr>
                  <w:r>
                    <w:rPr>
                      <w:rFonts w:cs="Century Gothic"/>
                      <w:sz w:val="23"/>
                      <w:szCs w:val="23"/>
                      <w:lang w:eastAsia="es-CO"/>
                    </w:rPr>
                    <w:t>Diciembre2019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entury Gothic"/>
                      <w:sz w:val="23"/>
                      <w:szCs w:val="23"/>
                      <w:lang w:eastAsia="es-CO"/>
                    </w:rPr>
                  </w:pPr>
                  <w:r>
                    <w:rPr>
                      <w:rFonts w:cs="Century Gothic"/>
                      <w:sz w:val="23"/>
                      <w:szCs w:val="23"/>
                      <w:lang w:eastAsia="es-CO"/>
                    </w:rPr>
                    <w:t>Contenido General de mediano Plazo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entury Gothic"/>
                      <w:sz w:val="23"/>
                      <w:szCs w:val="23"/>
                      <w:lang w:eastAsia="es-CO"/>
                    </w:rPr>
                  </w:pPr>
                  <w:r>
                    <w:rPr>
                      <w:rFonts w:cs="Century Gothic"/>
                      <w:sz w:val="23"/>
                      <w:szCs w:val="23"/>
                      <w:lang w:eastAsia="es-CO"/>
                    </w:rPr>
                    <w:t>Diciembre 2011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entury Gothic"/>
                      <w:sz w:val="23"/>
                      <w:szCs w:val="23"/>
                      <w:lang w:eastAsia="es-CO"/>
                    </w:rPr>
                  </w:pPr>
                  <w:r>
                    <w:rPr>
                      <w:rFonts w:cs="Century Gothic"/>
                      <w:sz w:val="23"/>
                      <w:szCs w:val="23"/>
                      <w:lang w:eastAsia="es-CO"/>
                    </w:rPr>
                    <w:t>Contenido Urbano y Rural de mediano plazo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entury Gothic"/>
                      <w:sz w:val="23"/>
                      <w:szCs w:val="23"/>
                      <w:lang w:eastAsia="es-CO"/>
                    </w:rPr>
                  </w:pPr>
                  <w:r>
                    <w:rPr>
                      <w:rFonts w:cs="Century Gothic"/>
                      <w:sz w:val="23"/>
                      <w:szCs w:val="23"/>
                      <w:lang w:eastAsia="es-CO"/>
                    </w:rPr>
                    <w:t>Diciembre 2011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entury Gothic"/>
                      <w:sz w:val="23"/>
                      <w:szCs w:val="23"/>
                      <w:lang w:eastAsia="es-CO"/>
                    </w:rPr>
                  </w:pPr>
                  <w:r>
                    <w:rPr>
                      <w:rFonts w:cs="Century Gothic"/>
                      <w:sz w:val="23"/>
                      <w:szCs w:val="23"/>
                      <w:lang w:eastAsia="es-CO"/>
                    </w:rPr>
                    <w:t>Contenido Urbano y Rural de corto plazo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entury Gothic"/>
                      <w:sz w:val="23"/>
                      <w:szCs w:val="23"/>
                      <w:lang w:eastAsia="es-CO"/>
                    </w:rPr>
                  </w:pPr>
                  <w:r>
                    <w:rPr>
                      <w:rFonts w:cs="Century Gothic"/>
                      <w:sz w:val="23"/>
                      <w:szCs w:val="23"/>
                      <w:lang w:eastAsia="es-CO"/>
                    </w:rPr>
                    <w:t>Diciembre 2007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¿El plan de desarrollo vigente incorporó proyectos contemplados en el POT?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R/: Si . 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 los de corto plazo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6"/>
              <w:gridCol w:w="6866"/>
            </w:tblGrid>
            <w:tr>
              <w:trPr>
                <w:trHeight w:val="510" w:hRule="atLeast"/>
              </w:trPr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6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ROYECTOS ESTRUCTURANTES DEL SUELO RURAL Y URBANO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royecto de mejoramiento integral de vivienda de patrimonio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8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ocomentario"/>
                    <w:rPr>
                      <w:rFonts w:cs="Arial"/>
                      <w:lang w:val="es-CO"/>
                    </w:rPr>
                  </w:pPr>
                  <w:r>
                    <w:rPr>
                      <w:rFonts w:cs="Arial"/>
                      <w:lang w:val="es-CO"/>
                    </w:rPr>
                    <w:t>Construcción y mejoramiento de viviendas de interés social.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68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ocomentario"/>
                    <w:rPr>
                      <w:rFonts w:cs="Arial"/>
                      <w:lang w:val="es-CO"/>
                    </w:rPr>
                  </w:pPr>
                  <w:r>
                    <w:rPr>
                      <w:rFonts w:cs="Arial"/>
                      <w:lang w:val="es-CO"/>
                    </w:rPr>
                    <w:t>Reasentamiento de viviendas ubicadas en zonas de alto riesgo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ROYECTOS ESTRUCTURANTES DEL SISTEMA VIAL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studio y diseño de un Plan Vial Departamental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8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nstrucción del espacio peatonal, avenida Newball hasta Bahía Hooker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ROYECTOS ESTRUCTURANTES EN AREAS DE PROTECCIÓN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0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dquisición de predios que ostentan la doble categoría de protección por abastecimiento de servicios públicos y protección ambiental en el Departamento.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8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ROYECTOS ESTRUCTURANTES DEL SISTEMA DE SERVICIOS PUBLICOS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mpliación Distrito 4 sistema de alcantarillado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0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plementación del plan de Gestion Integral de residuos sólido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EQUIPAMIENTO COLECTIVOS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0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cuperación del Parque Sunrise Park</w:t>
                  </w:r>
                </w:p>
              </w:tc>
            </w:tr>
          </w:tbl>
          <w:p>
            <w:pPr>
              <w:pStyle w:val="Heading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 los de Mediano Plazo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5"/>
              <w:gridCol w:w="6897"/>
            </w:tblGrid>
            <w:tr>
              <w:trPr>
                <w:trHeight w:val="510" w:hRule="atLeast"/>
              </w:trPr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9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ROYECTOS ESTRUCTURANTES DEL SISTEMA DE EQUIPAMENTOS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7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reación de rutas y recorridos ecológicos para el ofrecimiento de nuevas alternativas turísticas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PROYECTO ESTRUCTURANTE DEL SUELO URBANO Y RURAL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9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nstrucción y mejoramiento de viviendas de interés social.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8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asentamiento de las viviendas ubicadas en zonas de alto riesgo.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ROYECTOS ESTRUCTURANTES DEL SISTEMA DE ESPACIO PÚBLICO.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royecto de recuperación, unificación y mantenimiento de andenes en el espacio público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 los de Largo plazo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5"/>
              <w:gridCol w:w="6897"/>
            </w:tblGrid>
            <w:tr>
              <w:trPr>
                <w:trHeight w:val="180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ROYECTOS ESTRUCTURANTES DEL SISTEMA DE EQUIPAMENTOS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rotección del cerro North Cliff y su habilitación como parque (Recuperación ambiental y paisajística del área)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ROYECTOS ESTRUCTURANTES DEL SISTEMA V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royecto vía four corner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8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vía perimetral del Cliff y su tratamiento como vía de borde urbano con orientación a la recuperación oriental y paisajística del área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royectos estructurantes del sistema de servicios públicos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studios técnicos y ejecución de drenaje pluvial y diseños de estructuras de captación en North End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ESPACIO PUBLICO Y AMOBLAMIENTO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modelación y mantenimiento de los parques al interior de los barrios Natania, Almendros, Bight, Sarie Bay, la Loma y San Luis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EQUIPAMENTOS COLECTIVOS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nstrucción centro interactivo de la cultura y las artes Thomas O'Nei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OMPONENTES GENERALES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localización de asentamientos en zonas de alto riesgo, especialmente en bordes costeros de Sound Bay y rellenos realizados en la década de los años 60 y el relleno de Swamp Ground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</w:rPr>
              <w:t>¿Cuenta con Expediente Municipal como instrumento de seguimiento y evaluación al POT?; está actualizado?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R/: No se cuenta con expediente municipal.  Se cuenta con un documento de seguimiento y evaluación realizado en marzo de 2014 (Se anexa documento)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¿Cuáles fueron los principales logros del POT en éste período de gobierno?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R/: La incorporación de proyectos en el plan de desarrollo los cuales contribuyen a ir consolidado del modelo de ordenamiento territorial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s por resolver en el Corto Pla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40" w:before="0" w:after="0"/>
              <w:ind w:left="308" w:hanging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Si se encuentra en proceso de revisión del POT: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461" w:hanging="360"/>
              <w:contextualSpacing/>
              <w:jc w:val="both"/>
              <w:rPr/>
            </w:pPr>
            <w:r>
              <w:rPr>
                <w:bCs/>
              </w:rPr>
              <w:t xml:space="preserve">¿Qué trámites se encuentran pendientes para la revisión?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461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>¿En qué fechas se deben adelantar dichos trámites?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461" w:hanging="360"/>
              <w:contextualSpacing/>
              <w:jc w:val="both"/>
              <w:rPr/>
            </w:pPr>
            <w:r>
              <w:rPr>
                <w:bCs/>
              </w:rPr>
              <w:t>¿En qué estado o en que instancia se encuentra el proceso?</w:t>
            </w:r>
          </w:p>
          <w:p>
            <w:pPr>
              <w:pStyle w:val="Prrafodelista"/>
              <w:spacing w:lineRule="auto" w:line="240" w:before="0" w:after="0"/>
              <w:ind w:left="461" w:hanging="0"/>
              <w:contextualSpacing/>
              <w:jc w:val="both"/>
              <w:rPr/>
            </w:pPr>
            <w:r>
              <w:rPr>
                <w:bCs/>
              </w:rPr>
              <w:t>R/: Se encuentran en instancia preliminar: Generación de insumos para la revisión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461" w:hanging="360"/>
              <w:contextualSpacing/>
              <w:jc w:val="both"/>
              <w:rPr/>
            </w:pPr>
            <w:r>
              <w:rPr>
                <w:bCs/>
              </w:rPr>
              <w:t>¿Qué información con la que no cuente el municipio se considera estructural para adelantar la revisión del POT?</w:t>
            </w:r>
          </w:p>
          <w:p>
            <w:pPr>
              <w:pStyle w:val="Prrafodelista"/>
              <w:spacing w:lineRule="auto" w:line="240" w:before="0" w:after="0"/>
              <w:ind w:left="461" w:hanging="0"/>
              <w:contextualSpacing/>
              <w:jc w:val="both"/>
              <w:rPr/>
            </w:pPr>
            <w:r>
              <w:rPr>
                <w:bCs/>
              </w:rPr>
              <w:t>R/: Estudios de detalles de las zonas identificas como de riesg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461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>¿Considera que este proceso (de revisión y ajuste) debe continuar en la siguiente administración?</w:t>
            </w:r>
          </w:p>
          <w:p>
            <w:pPr>
              <w:pStyle w:val="Prrafodelista"/>
              <w:spacing w:lineRule="auto" w:line="240" w:before="0" w:after="0"/>
              <w:ind w:left="461" w:hanging="0"/>
              <w:contextualSpacing/>
              <w:jc w:val="both"/>
              <w:rPr/>
            </w:pPr>
            <w:r>
              <w:rPr>
                <w:bCs/>
              </w:rPr>
              <w:t>R/: Sí, es pertinente darle prioridad al proceso legal de revisión y ajustes con base en los insumos ya generado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461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>¿Debe preverse recursos y actividades relacionadas con este proceso en el próximo Plan de Desarrollo?</w:t>
            </w:r>
          </w:p>
          <w:p>
            <w:pPr>
              <w:pStyle w:val="Prrafodelista"/>
              <w:spacing w:lineRule="auto" w:line="240" w:before="0" w:after="0"/>
              <w:ind w:left="461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R/: Si, para adelantar el proceso legal y elaborar los estudios técnicos de detalle anteriormente expuest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ch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sg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¿Existe alguna actividad o trámite que esté generando riesgos o interrupción del proceso de actualización del POT, </w:t>
            </w:r>
            <w:r>
              <w:rPr/>
              <w:t>PBOT</w:t>
            </w:r>
            <w:r>
              <w:rPr>
                <w:bCs/>
              </w:rPr>
              <w:t xml:space="preserve"> o EOT? Descríbala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bCs/>
              </w:rPr>
              <w:t>R/: Si, hacen falta los estudios de detalles de las zonas identificadas en condición de riesgo en la fase de generación de insumos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¿Hay problemas financieros para adelantar la revisión y ajuste del POT?, Cuáles?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bCs/>
              </w:rPr>
              <w:t>R/: Se analizar si los recursos incorporados en el presupuesto de la vigencia fiscal 2016 son suficientes para el proceso de revisión y ajustes</w:t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nforme de Áreas Misionales- Operativas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 de la Gestión :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eación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b-área: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-EOT-PBOT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 (+ y 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Durante la vigencia del actual período se avanzó, o se concretó el modelo de ocupación territorial del POT?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</w:rPr>
              <w:t>R/: No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¿En su periodo, se adelantó algún tipo de estudios técnicos de soporte para adelantar el ajuste o revisión del POT?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R/: si estudios e insumos técnicos los cuales se en </w:t>
            </w:r>
            <w:r>
              <w:rPr/>
              <w:t>listan</w:t>
            </w:r>
          </w:p>
          <w:tbl>
            <w:tblPr>
              <w:tblW w:w="724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0"/>
              <w:gridCol w:w="4305"/>
            </w:tblGrid>
            <w:tr>
              <w:trPr>
                <w:trHeight w:val="58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eastAsia="es-CO"/>
                    </w:rPr>
                    <w:t>DESCRIPCION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eastAsia="es-CO"/>
                    </w:rPr>
                    <w:t>NOMBRE DEL PRODUCTO ENTREGADO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eastAsia="es-CO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Componente económico y productivo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Balance de la información existente  de la dinámica económica y productiva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Seguimiento y evaluación del contenido económico y productivo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Aportes al análisis poblacional del archipiélago desde la dimensión económica y de desarrollo productivo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iagnostico POT socioeconómico y desarrollo productivo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Socio Cultural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Balance de la información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ocumento  seguimiento y evaluació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ocumento técnico de análisis poblacional para San Andrés y Providencia.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ocumento técnico de diagnóstico para San André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ocumento técnico de diagnóstico para Providenci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Sig _ San Andrés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Informe de avance de actividades y cartografía temátic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Manual de utilización de la información espacia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Informe de avance de actividades y cartografía temátic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Informe de avance de actividades y cartografía temátic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Informe de avance de actividades y cartografía temátic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Informe de avance de actividades y cartografía temátic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Continuidad generación de mapas para insumos PO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Comunicador social -Equipo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ocumento con la metodología de trabajo participativ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Registro de implementación de la estrategia de comunicación del proyect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Registro de implementación de la estrategia de comunicación del proyect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Registro de implementación de la estrategia de comunicación del proyect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Registro de implementación de la estrategia de comunicación del proyect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Registro de implementación de la estrategia de comunicación del proyecto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Recomendaciones sugerencias y Plan de acción para los pasos a seguir por la Admón. en el proceso de comunicación y participación comunitaria en la revisión y ajustes al PO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Integración regional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Evaluación y análisis del contenido de Integración EOT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Evaluación y análisis del contenido de Integración POT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Análisis de niveles descentralización y anomía regional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Análisis del tejido social e iniciativas ciudadanas tendientes a incidir en las políticas de desarrollo regional y/o territoria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ocumento análisis político jurídico administrativo de la gobernación ante la LOT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ocumento con aportes al análisis poblacional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ocumento de propuestas integradoras de desarrollo para el Departamento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 xml:space="preserve">Propuesta modelo de asociatividad para el Archipiélago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Plan estratégico de integración regional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 xml:space="preserve">SIG 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Cartografía  temática Generada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 xml:space="preserve">SIG 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Cartografía  temática Generada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Marino costero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ocumento Técnico y cartografía de diagnóstico para POT y EOT en lo ambiental marino del territorio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Formulación para POT y EOT en lo ambiental marino del territorio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Aportes a los documentos de integración regional y de ordenamiento regional insula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 xml:space="preserve">Documento de integración ambiental y marítimo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Servicios públicos, movilidad y transporte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Balance de la información SAI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Balance de la información PVA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Seguimiento y evaluación SAI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Seguimiento y evaluación P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iagnóstico para el POT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iagnostico EOT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eastAsia="es-CO"/>
                    </w:rPr>
                    <w:t>Criterios e indicadores (Observatorio)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Gestión del Riesgo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Balance de información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ocumento y seguimiento y evaluación para el tema Gestión y riesgo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ocumento Técnico y soporte - Diagnostico de gestión del riesgo SAI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ocumento Técnico y soporte - Diagnostico de gestión del riesgo PV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Formulación San Andrés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Formulación PVA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Aportes al documento de integración regional y de ordenamiento territorial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Aportes a la construcción del observatorio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Resumen técnico del componente objeto de contrato para insumo de documento resumen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Arquitecto 1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Balance de la información existente de vivienda y planes parciales de San Andrés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 xml:space="preserve">Seguimiento y evaluación de los contenidos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iagnostico vivienda, planea parciales y usos del suelo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iagnostico unidades de planificación rurales con cartografía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Auxiliar Administrativo OT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Informe de avances de actividades (reuniones , actividades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Registro documental del proyecto en digital y listado físico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Informe de avances de actividades (reuniones , actividades)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Registro documental del proyecto en digital y listado físico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Informe de avances de actividades (reuniones , actividades)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Registro documental del proyecto en digital y listado fisic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Coordinador OT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Plan de trabajo con cronograma de trabajo y propuesta de articulación con todos los profesionales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ocumento de seguimiento y evaluación del POT vigente de San Andrés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eterminantes de mayor jerarquía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ocumento evaluación de ingresos, recursos financieros e instrumento de financiación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iagnostico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Consolidación lineamientos regionales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proyecto de ordenanza departamental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Recomendaciones sugerencias, resultados y Plan de acción para los pasos a seguir por la Admón. en el proceso de  revisión y ajustes al POT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Abogada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Análisis acta de compromiso con la comunidad Raizal y documentos del proceso de concertación del POT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Análisis de predios y bienes de la gobernación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Apoyar a la Urbanista con los instrumentos de gestión y financiación, identificando pertinencia del mismo en la aplicación en el Dpto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Arquitecto 2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Balance de la información de espacio público, equipamientos, cesiones urbanísticas y patrimonio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Seguimiento y evaluación  de espacio público, equipamientos, cesiones urbanísticas y patrimonio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iagnóstico  de espacio público, equipamientos, cesiones urbanísticas y patrimonio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Asesora Ambiental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Balance de la informació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Seguimiento y evaluació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ocumento técnico sopor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Formulació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Aportes documentos integración reg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Criterios e indicadores (Observatori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 xml:space="preserve">Documento de integración ambiental y marítimo 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Recomendaciones sugerencias, resultados y Plan de acción para los pasos a seguir por la Admón. en el proceso de  revisión y ajustes al PO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SIG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Informe de avance de actividades y cartografía temátic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Informe de avance de actividades y cartografía temátic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Informe de avance de actividades y cartografía temátic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Informe de avance de actividades y cartografía temátic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Informe de avance de actividades y cartografía temát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Continuidad generación de mapas para insumos PO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Urbanista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/>
                      <w:sz w:val="18"/>
                      <w:szCs w:val="18"/>
                      <w:lang w:eastAsia="es-CO"/>
                    </w:rPr>
                    <w:t>Diagnóstico del modelo de ocupación actual del territorio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7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0"/>
            </w:tblGrid>
            <w:tr>
              <w:trPr>
                <w:trHeight w:val="495" w:hRule="atLeast"/>
              </w:trPr>
              <w:tc>
                <w:tcPr>
                  <w:tcW w:w="72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Symbol" w:ascii="Symbol" w:hAnsi="Symbol"/>
                      <w:sz w:val="18"/>
                      <w:szCs w:val="18"/>
                      <w:lang w:eastAsia="es-CO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CO"/>
                    </w:rPr>
                    <w:t xml:space="preserve">        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>Informe y presentación del cronograma y plan de trabajo del Equipo Técnico de Formulación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Symbol" w:ascii="Symbol" w:hAnsi="Symbol"/>
                      <w:sz w:val="18"/>
                      <w:szCs w:val="18"/>
                      <w:lang w:eastAsia="es-CO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CO"/>
                    </w:rPr>
                    <w:t xml:space="preserve">        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>Proponer y hacer recomendaciones a la metodología del taller de construcción de visión del territorio con las Unidades Ejecutoras. Parte 1 / Parte 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Symbol" w:ascii="Symbol" w:hAnsi="Symbol"/>
                      <w:sz w:val="18"/>
                      <w:szCs w:val="18"/>
                      <w:lang w:eastAsia="es-CO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CO"/>
                    </w:rPr>
                    <w:t xml:space="preserve">        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>Definir y hacer recomendaciones a las memorias del taller de construcción de visión del territorio con las Unidades Ejecutoras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Symbol" w:ascii="Symbol" w:hAnsi="Symbol"/>
                      <w:sz w:val="18"/>
                      <w:szCs w:val="18"/>
                      <w:lang w:eastAsia="es-CO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CO"/>
                    </w:rPr>
                    <w:t xml:space="preserve">        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>Definir y hacer recomendaciones a los índices, contenidos generales y contenidos temáticos del Equipo Técnico de Formulación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Symbol" w:ascii="Symbol" w:hAnsi="Symbol"/>
                      <w:sz w:val="18"/>
                      <w:szCs w:val="18"/>
                      <w:lang w:eastAsia="es-CO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CO"/>
                    </w:rPr>
                    <w:t xml:space="preserve">        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 xml:space="preserve">Apoyo en la elaboración de cartografía reglamentaria y cartografía analítico-explicativa para la generación de insumos del Ordenamiento Territorial de San Andrés Isla.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Symbol" w:ascii="Symbol" w:hAnsi="Symbol"/>
                      <w:sz w:val="18"/>
                      <w:szCs w:val="18"/>
                      <w:lang w:eastAsia="es-CO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CO"/>
                    </w:rPr>
                    <w:t xml:space="preserve">        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 xml:space="preserve">Consolidación de los insumos de los componentes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 xml:space="preserve">SOCIO-CULTURAL CON ENFOQUE RAIZAL, PATRIMONIO Y EQUIPAMIENTO,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>acorde con  los objetivos del Ordenamiento Territorial planteados para San Andrés isla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u w:val="single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u w:val="single"/>
                      <w:lang w:eastAsia="es-CO"/>
                    </w:rPr>
                    <w:t>Nota: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 xml:space="preserve"> los componentes Patrimonio y Equipamientos estarán bajo la directriz y acompañamiento de la Coordinación y el Supervisor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Symbol" w:ascii="Symbol" w:hAnsi="Symbol"/>
                      <w:sz w:val="18"/>
                      <w:szCs w:val="18"/>
                      <w:lang w:eastAsia="es-CO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CO"/>
                    </w:rPr>
                    <w:t xml:space="preserve">        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>Definir las prioridades, objetivos, políticas y proyectos, de los componentes Socio-cultural con enfoque raizal, Patrimonio y Equipamiento, acorde con  los objetivos  del Ordenamiento Territorial planteados para San Andrés isla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Symbol" w:ascii="Symbol" w:hAnsi="Symbol"/>
                      <w:sz w:val="18"/>
                      <w:szCs w:val="18"/>
                      <w:lang w:eastAsia="es-CO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CO"/>
                    </w:rPr>
                    <w:t xml:space="preserve">        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 xml:space="preserve">Definir prioridades, objetivos, estrategias, políticas y proyectos desde la perspectiva del componente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>ECONÓMICO-PRODUCTIVO,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>acorde con  los objetivos  del Ordenamiento Territorial planteados para San Andrés Isla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Symbol" w:ascii="Symbol" w:hAnsi="Symbol"/>
                      <w:sz w:val="18"/>
                      <w:szCs w:val="18"/>
                      <w:lang w:eastAsia="es-CO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CO"/>
                    </w:rPr>
                    <w:t xml:space="preserve">        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 xml:space="preserve">Informe de la gestión de los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u w:val="single"/>
                      <w:lang w:eastAsia="es-CO"/>
                    </w:rPr>
                    <w:t>avances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 xml:space="preserve"> en el proceso de generación de insumos de los componentes Económico-productivo, Dimensión Regional, acorde con  los objetivos  del Ordenamiento Territorial planteados para San Andrés Isla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>Definir prioridades, objetivos, estrategias, políticas y proyectos desde la perspectiva del componente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 xml:space="preserve">VIVIENDA,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>acorde con  los objetivos  del Ordenamiento Territorial planteados para San Andrés Isla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 xml:space="preserve">Apoyo en la elaboración de cartografía reglamentaria y cartografía analítico-explicativa desde la perspectiva del componente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 xml:space="preserve">VIVIENDA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 xml:space="preserve">para la generación de insumos del Ordenamiento Territorial de San Andrés Isla.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>Definir prioridades, objetivos, estrategias, políticas y proyectos desde la perspectiva del componente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>ESPACIO PÚBLIC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>, acorde con  los objetivos  del Ordenamiento Territorial planteados para San Andrés isla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>Apoyo en la elaboración de cartografía reglamentaria y cartografía analítico-explicativa desde la perspectiva del componente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>ESPACIO PÚBLIC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 xml:space="preserve">, acorde generación de insumos del Ordenamiento Territorial de San Andrés Isla.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Symbol" w:ascii="Symbol" w:hAnsi="Symbol"/>
                      <w:sz w:val="18"/>
                      <w:szCs w:val="18"/>
                      <w:lang w:eastAsia="es-CO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CO"/>
                    </w:rPr>
                    <w:t xml:space="preserve">        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>Generar la base de datos en la plataforma tecnológica o software ARCGIS del POT del 200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Symbol" w:ascii="Symbol" w:hAnsi="Symbol"/>
                      <w:sz w:val="18"/>
                      <w:szCs w:val="18"/>
                      <w:lang w:eastAsia="es-CO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CO"/>
                    </w:rPr>
                    <w:t xml:space="preserve">        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>Generar la base de datos en la plataforma tecnológica o software ARCGIS de la cartografía generada como insumo del diagnostico, acorde con  los objetivos  de Ordenamiento Territorial planteados para San Andrés Isla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Symbol" w:ascii="Symbol" w:hAnsi="Symbol"/>
                      <w:sz w:val="18"/>
                      <w:szCs w:val="18"/>
                      <w:lang w:eastAsia="es-CO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CO"/>
                    </w:rPr>
                    <w:t xml:space="preserve">        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>Realizar copia de seguridad o backup cada dos semanas, a la base de datos que almacena la cartografía generada en el proceso de propuesta de Formulación, acorde con  los objetivos  del Ordenamiento Territorial planteados para San Andrés Isla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Symbol" w:ascii="Symbol" w:hAnsi="Symbol"/>
                      <w:sz w:val="18"/>
                      <w:szCs w:val="18"/>
                      <w:lang w:eastAsia="es-CO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CO"/>
                    </w:rPr>
                    <w:t xml:space="preserve">        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>Generar la base de datos en la plataforma tecnológica o software ARCGIS de la cartografía generada como insumo para la propuesta de Formulación, acorde con los objetivos de Ordenamiento Territorial planteados para San Andrés Isla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Symbol" w:ascii="Symbol" w:hAnsi="Symbol"/>
                      <w:sz w:val="18"/>
                      <w:szCs w:val="18"/>
                      <w:lang w:eastAsia="es-CO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CO"/>
                    </w:rPr>
                    <w:t xml:space="preserve">        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 xml:space="preserve">Informe de la gestión de los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u w:val="single"/>
                      <w:lang w:eastAsia="es-CO"/>
                    </w:rPr>
                    <w:t>avances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 xml:space="preserve"> en la cartografía en elproceso de generación de insumos para la propuesta de Formulación, acorde con  los objetivos  del Ordenamiento Territorial planteados para San Andrés Isla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Symbol" w:ascii="Symbol" w:hAnsi="Symbol"/>
                      <w:sz w:val="18"/>
                      <w:szCs w:val="18"/>
                      <w:lang w:eastAsia="es-CO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CO"/>
                    </w:rPr>
                    <w:t xml:space="preserve">        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>Realizar copia de seguridad o backup cada dos semanas, a la base de datos que almacena la cartografía generada en el proceso de propuesta de Formulación, acorde con  los objetivos  del Ordenamiento Territorial planteados para San Andrés Isla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Symbol" w:ascii="Symbol" w:hAnsi="Symbol"/>
                      <w:sz w:val="18"/>
                      <w:szCs w:val="18"/>
                      <w:lang w:eastAsia="es-CO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CO"/>
                    </w:rPr>
                    <w:t xml:space="preserve">        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>Generar la cartografía de soporte en la plataforma tecnológica o software ARCGIS como insumo para la propuesta de Formulación, acorde con  los objetivos  de Ordenamiento Territorial planteados para San Andrés Isla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Symbol" w:ascii="Symbol" w:hAnsi="Symbol"/>
                      <w:sz w:val="18"/>
                      <w:szCs w:val="18"/>
                      <w:lang w:eastAsia="es-CO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CO"/>
                    </w:rPr>
                    <w:t xml:space="preserve">        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 xml:space="preserve">Informe de la gestión de los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u w:val="single"/>
                      <w:lang w:eastAsia="es-CO"/>
                    </w:rPr>
                    <w:t>avances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 xml:space="preserve"> en la cartografía en el proceso de generación de insumos para la propuesta de Formulación, acorde con  los objetivos  del Ordenamiento Territorial planteados para San Andrés Isla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Symbol" w:ascii="Symbol" w:hAnsi="Symbol"/>
                      <w:sz w:val="18"/>
                      <w:szCs w:val="18"/>
                      <w:lang w:eastAsia="es-CO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CO"/>
                    </w:rPr>
                    <w:t xml:space="preserve">        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CO"/>
                    </w:rPr>
                    <w:t>Realizar copia de seguridad o backup cada dos semanas, a la base de datos que almacena la cartografía generada en el proceso de propuesta de Formulación, acorde con  los objetivos  del Ordenamiento Territorial planteados para San Andrés Isla.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¿Cuenta la administración municipal con estudios técnicos de riesgo, amenazas y vulnerabilidad actualizados?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</w:rPr>
              <w:t>R/: Únicamente se cuenta con el estudio realizado por corpocaldas para riesgos de remoción en masa puntualmente para el sector del cliff e invemar para riesgos de erosión costera. ( falta actualizarlos y Detallarlos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</w:rPr>
              <w:t>Se cuenta con insumos cartográficos actualizados? (cartografía básica y/o temática y en qué escalas?)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</w:rPr>
              <w:t>R/: Si; hasta escala 1:2000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¿El POT vigente define instrumentos de gestión y financiación?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R/: Si, de financiación: plusvalía, valorización (solo fueron enunciados mas no desarrollados)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De gestión: planes parciales ( la fecha solo adoptado el plan parcial de Spratt Bight mediante Decreto 0074 de 2010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¿Qué tipo de instrumentos de gestión y financiación se han implementado si los definió?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</w:rPr>
              <w:t>R/: Solo el plan parcial de spratt Bigth adoptado mediante Decreto 0074 de 2010, el cual no se ha implementado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(si revisó el POT) ¿Se tomó como soporte el expediente municipal en el proceso de revisión y ajuste del POT?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¿Se cuenta con un sistema de información bien sea físico o digital como soporte al expediente municipal?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Cuáles fueron los principales logros del POT en éste período de gobierno?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R/: La contratación en los estudios y diseños newball y Cliff.  Distrito 4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cciones aprendid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¿Si adelanto el proceso de revisión del POT, que lecciones destacaría para señalarlas en el proceso de empalme a la próxima administración?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Indique cuáles son las principales dificultades o problemas para el ajuste e implementación del POT, </w:t>
            </w:r>
            <w:r>
              <w:rPr/>
              <w:t>PBOT</w:t>
            </w:r>
            <w:r>
              <w:rPr>
                <w:bCs/>
              </w:rPr>
              <w:t xml:space="preserve"> o EOT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</w:rPr>
              <w:t>R/: La dificultad en la transferencia de planeamiento general a la normativa urbana, esto quiere decir que la norma urbana no desarrolla con exactitud y precisión los lineamientos del modelo de ordenamient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¿Qué soluciones plantea para abordar estas dificultades?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</w:rPr>
              <w:t>R/: Surtir el proceso legal de ajuste al plan y el consecuente ajuste de la normativa urbanística.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s-CO"/>
              </w:rPr>
              <w:t>Soportes de la gestión documental y de información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 de la Gestión 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eació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b-área: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-EOT-PBOT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o administrativo de adopción del POT (en magnético)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o Técnico de Soporte del POT con información técnica de base (en magnético)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/>
              <w:t xml:space="preserve">Documento de </w:t>
            </w:r>
            <w:r>
              <w:rPr>
                <w:u w:val="single"/>
              </w:rPr>
              <w:t>seguimiento y evaluación</w:t>
            </w:r>
            <w:r>
              <w:rPr/>
              <w:t xml:space="preserve"> que contenga los resultados obtenidos respecto de los objetivos planteados en el POT vigente.</w:t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9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: Plan de Ordenamiento Territorial, PBOT: Plan Básico de Ordenamiento Territorial y EOT: Esquema de Ordenamiento Territor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cs="Calibri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53535</wp:posOffset>
          </wp:positionH>
          <wp:positionV relativeFrom="paragraph">
            <wp:posOffset>635</wp:posOffset>
          </wp:positionV>
          <wp:extent cx="805180" cy="6445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934585</wp:posOffset>
          </wp:positionH>
          <wp:positionV relativeFrom="paragraph">
            <wp:posOffset>-151765</wp:posOffset>
          </wp:positionV>
          <wp:extent cx="748030" cy="6223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399415</wp:posOffset>
          </wp:positionH>
          <wp:positionV relativeFrom="paragraph">
            <wp:posOffset>-133985</wp:posOffset>
          </wp:positionV>
          <wp:extent cx="1428750" cy="42354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038860</wp:posOffset>
          </wp:positionH>
          <wp:positionV relativeFrom="paragraph">
            <wp:posOffset>635</wp:posOffset>
          </wp:positionV>
          <wp:extent cx="1847850" cy="43307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2839085</wp:posOffset>
          </wp:positionH>
          <wp:positionV relativeFrom="paragraph">
            <wp:posOffset>-143510</wp:posOffset>
          </wp:positionV>
          <wp:extent cx="1323975" cy="447675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</w:t>
    </w:r>
  </w:p>
  <w:tbl>
    <w:tblPr>
      <w:tblW w:w="2523" w:type="dxa"/>
      <w:jc w:val="left"/>
      <w:tblInd w:w="-11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163"/>
      <w:gridCol w:w="163"/>
      <w:gridCol w:w="163"/>
      <w:gridCol w:w="163"/>
      <w:gridCol w:w="163"/>
      <w:gridCol w:w="163"/>
      <w:gridCol w:w="163"/>
      <w:gridCol w:w="163"/>
      <w:gridCol w:w="163"/>
    </w:tblGrid>
    <w:tr>
      <w:trPr>
        <w:trHeight w:val="30" w:hRule="atLeast"/>
      </w:trPr>
      <w:tc>
        <w:tcPr>
          <w:tcW w:w="1056" w:type="dxa"/>
          <w:tcBorders/>
          <w:vAlign w:val="bottom"/>
        </w:tcPr>
        <w:tbl>
          <w:tblPr>
            <w:tblW w:w="91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16"/>
          </w:tblGrid>
          <w:tr>
            <w:trPr>
              <w:trHeight w:val="30" w:hRule="atLeast"/>
            </w:trPr>
            <w:tc>
              <w:tcPr>
                <w:tcW w:w="916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es-CO"/>
                  </w:rPr>
                </w:pPr>
                <w:r>
                  <w:rPr>
                    <w:rFonts w:eastAsia="Times New Roman"/>
                    <w:color w:val="000000"/>
                    <w:lang w:eastAsia="es-CO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es-CO"/>
            </w:rPr>
          </w:pPr>
          <w:r>
            <w:rPr>
              <w:rFonts w:eastAsia="Times New Roman"/>
              <w:color w:val="000000"/>
              <w:lang w:eastAsia="es-CO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CO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CO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CO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CO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CO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CO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CO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CO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CO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132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28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i/>
      <w:i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Arial" w:hAnsi="Arial" w:eastAsia="Times New Roman" w:cs="Arial"/>
      <w:i/>
      <w:iCs/>
      <w:sz w:val="24"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12:00Z</dcterms:created>
  <dc:creator>SFPT</dc:creator>
  <dc:description/>
  <dc:language>en-US</dc:language>
  <cp:lastModifiedBy>vcorreal</cp:lastModifiedBy>
  <cp:lastPrinted>2015-08-31T15:46:00Z</cp:lastPrinted>
  <dcterms:modified xsi:type="dcterms:W3CDTF">2015-11-09T16:12:00Z</dcterms:modified>
  <cp:revision>2</cp:revision>
  <dc:subject/>
  <dc:title/>
</cp:coreProperties>
</file>